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4680</wp:posOffset>
            </wp:positionH>
            <wp:positionV relativeFrom="paragraph">
              <wp:posOffset>-10604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rPr>
          <w:rFonts w:cs="Times New Roman" w:ascii="Times New Roman" w:hAnsi="Times New Roman"/>
          <w:b/>
          <w:spacing w:val="20"/>
          <w:sz w:val="33"/>
        </w:rPr>
        <w:t xml:space="preserve"> </w:t>
      </w:r>
      <w:r>
        <w:rPr>
          <w:rFonts w:cs="Times New Roman" w:ascii="Times New Roman" w:hAnsi="Times New Roman"/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rPr>
          <w:rFonts w:cs="Times New Roman" w:ascii="Times New Roman" w:hAnsi="Times New Roman"/>
          <w:b/>
          <w:spacing w:val="20"/>
          <w:sz w:val="33"/>
        </w:rPr>
        <w:t>ПЕНЗЕНСКОЙ ОБЛАСТИ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</w:rPr>
      </w:pPr>
      <w:r>
        <w:rPr>
          <w:rFonts w:cs="Times New Roman" w:ascii="Times New Roman" w:hAnsi="Times New Roman"/>
          <w:bCs w:val="false"/>
          <w:i w:val="false"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</w:rPr>
      </w:pPr>
      <w:r>
        <w:rPr>
          <w:rFonts w:cs="Times New Roman" w:ascii="Times New Roman" w:hAnsi="Times New Roman"/>
          <w:bCs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          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Кузнец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Кузнецка от 28.12.2011 № 1452 «Об утверждении административного регламента администрации города Кузнецка Пензенской области по предоставлению муниципальной услуги «Выдача постановления о разрешении на право организации розничного рынка на территории города Кузнецка Пензенской област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, руководствуясь ст. 28 Устава города Кузнецка Пензенской области,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Кузнецка от 28.12.2011         № 1452 «Об утверждении административного регламента администрации города Кузнецка Пензенской области по предоставлению муниципальной услуги «Выдача постановления о разрешении на право организации розничного рынка на территории города Кузнецка Пензенской области»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Строку «Информация о местах нахождения и графике работы органа местного самоуправления, предоставляющего муниципальную услугу» приложения к постановлению 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716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места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ждения и график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органа местн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юще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ую услугу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редоставляется администрацией города Кузнецка Пензенской области, непосредственно управлением экономики администрации города Кузнецка Пензенской области (далее - Отдел) во взаимодействии с отделом делопроизводства администрации города Кузнецка Пензенской области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область, город Кузнецк, ул.Ленина, д. 191, управление экономики (кабинеты 3-2; 3-3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, с 9 до 18 ча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с 13 до 14 ча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: суббота, воскресень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область, город Кузнецк, ул. Калинина, д. 154, муниципальное бюджетное учреждение «Многофункциональный центр предоставления государственных и муниципальных услуг города Кузнецка» (далее –МФЦ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ФЦ осуществляется прием граждан в соответствии со следующим графико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-пятница, с8 до 17 часов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с 12 до 13 ча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с 9 до 14 часов, выходные дни: воскресенье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року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» приложения к постановлению 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711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ые телефоны и адрес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мат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Кузнецка Пензенской област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(8-84157)3-31-27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-факс: (8-84157)3-31-35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kuzg_adm@sura.ru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фициального сайта администрации города Кузнецка Пензенской области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rod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zne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города Кузнецка Пензенской област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(8-84157)2-49-51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-факс: (8-84157)2-51-68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uznetc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it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fcinf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фициального сайта МФЦ города Кузнецка Пензенской области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fcinfo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 Строку «Порядок получения информации заявителям на получение услуг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» приложения к постановлению изложить в следующе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737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олучения информации заявителям на получение услуг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орядке оказания муниципальной услуги может предоставляться специалистами Отдела: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епосредственно специалистами Отдела;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 использованием средств телефонной связи;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средством размещения в информационно-телекоммуникационных сетях общего пользования (в том числе в сети Интернет);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МФЦ города Кузнецка Пензенской области.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рядке предоставления услуги носят открытый общедоступный характер, предоставляются всем заинтересованным лицам при обращении в Отдел непосредственно в порядке, установленном законодательством РФ.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вправе получить информацию по вопросам предоставления и исполнения услуги, обратившись в Отдел, любыми доступными ему способами - в устном (лично или по телефону) или письменном виде (с помощью обычной почты).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нформирования о правилах предоставления услуги.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требованиями к информированию заинтересованных лиц являются: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оверность предоставляемой информации;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ткость в изложении информации;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нота информирования;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глядность форм предоставляемой информации;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бство и доступность получения информации;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еративность предоставления информац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 специализированной информационной системы "Портал государственных и муниципальных услуг Пензенской области" области (pgu.pnz.ru/web/guest/main)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 Строку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приложения к постановлению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6726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время ожидания в очереди при подаче и получении документов заявителями не должно превышать 15 минут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5. В строке </w:t>
      </w:r>
      <w:bookmarkStart w:id="0" w:name="sub_123"/>
      <w:r>
        <w:rPr>
          <w:rFonts w:cs="Times New Roman" w:ascii="Times New Roman" w:hAnsi="Times New Roman"/>
          <w:sz w:val="28"/>
          <w:szCs w:val="28"/>
        </w:rPr>
        <w:t>«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  <w:bookmarkEnd w:id="0"/>
      <w:r>
        <w:rPr>
          <w:rFonts w:cs="Times New Roman" w:ascii="Times New Roman" w:hAnsi="Times New Roman"/>
          <w:sz w:val="28"/>
          <w:szCs w:val="28"/>
        </w:rPr>
        <w:t>» приложения к постановлению слова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Жалоба может быть направлена по почте, через многофункциональный центр (город Кузнецк, ул. Калинина, 154, e-mail: kuzneck@mfcinfo.ru, mfc-kuzneck@mail.ru), с использованием информационно-телекоммуникационной сети "Интернет", электронной почты учреждения, предоставляющего муниципальную услугу, официального сайта администрации города Кузнецка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rodkuzneck.ru</w:t>
        </w:r>
      </w:hyperlink>
      <w:r>
        <w:rPr>
          <w:rFonts w:cs="Times New Roman" w:ascii="Times New Roman" w:hAnsi="Times New Roman"/>
          <w:sz w:val="28"/>
          <w:szCs w:val="28"/>
        </w:rPr>
        <w:t>, e-mail: kuzg_adm@sura.ru), через портал государственных и муниципальных услуг Пензенской области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pgu.pnz.ru/web/guest/main</w:t>
        </w:r>
      </w:hyperlink>
      <w:r>
        <w:rPr>
          <w:rFonts w:cs="Times New Roman" w:ascii="Times New Roman" w:hAnsi="Times New Roman"/>
          <w:sz w:val="28"/>
          <w:szCs w:val="28"/>
        </w:rPr>
        <w:t>), а также может быть принята при личном приеме заявителя.» заменить слова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Жалоба может быть подана,  в  том  числе  по  почте,  электронной  почте, через многофункциональный центр (МБУ «Многофункциональный центр предоставления государственных и муниципальных услуг города Кузнецка Пензенской области», расположенный по адресу: Пензенская область, г. Кузнецк, ул. Калинина, 154. Телефон для справок: 8(84157)24951.  e-mail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kuznetck_city@mfcinfo.ru</w:t>
        </w:r>
      </w:hyperlink>
      <w:r>
        <w:rPr>
          <w:rFonts w:cs="Times New Roman" w:ascii="Times New Roman" w:hAnsi="Times New Roman"/>
          <w:sz w:val="28"/>
          <w:szCs w:val="28"/>
        </w:rPr>
        <w:t>.  Режим работы: понедельник – пятница - с 8:00 до 17:00; суббота - с 9:00 до 14:00; воскресенье – выходной), с использованием информационно-телекоммуникационной сети «Интернет», официального сайта администрации города Кузнецка (www.gorodkuzneck.ru, e-mail: kuzg_adm@sura.ru), через портал государственных и муниципальных услуг Пензенской области (pgu.pnz.ru/web/guest/main).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Кузнецка                                       С.А. Златогор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rFonts w:ascii="Courier New" w:hAnsi="Courier New" w:cs="Courier New"/>
      <w:b/>
      <w:spacing w:val="30"/>
      <w:sz w:val="32"/>
      <w:lang w:val="ru-RU" w:bidi="ar-SA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ourier New" w:hAnsi="Courier New" w:cs="Times New Roman"/>
      <w:b/>
      <w:spacing w:val="30"/>
      <w:sz w:val="32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146;fld=134;dst=100116" TargetMode="External"/><Relationship Id="rId4" Type="http://schemas.openxmlformats.org/officeDocument/2006/relationships/hyperlink" Target="http://www.gorod/" TargetMode="External"/><Relationship Id="rId5" Type="http://schemas.openxmlformats.org/officeDocument/2006/relationships/hyperlink" Target="mailto:kuznetck_city@mfcinfo.ru" TargetMode="External"/><Relationship Id="rId6" Type="http://schemas.openxmlformats.org/officeDocument/2006/relationships/hyperlink" Target="http://www.mfcinfo/" TargetMode="External"/><Relationship Id="rId7" Type="http://schemas.openxmlformats.org/officeDocument/2006/relationships/hyperlink" Target="garantf1://17300700.4" TargetMode="External"/><Relationship Id="rId8" Type="http://schemas.openxmlformats.org/officeDocument/2006/relationships/hyperlink" Target="garantf1://17300700.45" TargetMode="External"/><Relationship Id="rId9" Type="http://schemas.openxmlformats.org/officeDocument/2006/relationships/hyperlink" Target="mailto:kuznetck_city@mfcinfo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37:00Z</dcterms:created>
  <dc:creator>user</dc:creator>
  <dc:description/>
  <cp:keywords/>
  <dc:language>en-US</dc:language>
  <cp:lastModifiedBy>User</cp:lastModifiedBy>
  <cp:lastPrinted>2014-04-02T15:08:00Z</cp:lastPrinted>
  <dcterms:modified xsi:type="dcterms:W3CDTF">2004-01-01T00:23:00Z</dcterms:modified>
  <cp:revision>32</cp:revision>
  <dc:subject/>
  <dc:title/>
</cp:coreProperties>
</file>